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spacing w:lineRule="auto" w:line="240" w:before="0" w:after="0"/>
        <w:ind w:left="-992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spacing w:lineRule="auto" w:line="240" w:before="0" w:after="0"/>
        <w:ind w:left="-992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т своих обязанностей по их воспитанию, обучению и (или) содержанию, и (или) отрицательно влияют на их поведение либо жестоко обращаются с 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вышеуказанных категорий, подвозимые к общеобразовательным учреждениям школьными автобусами, обеспечиваются дополнительно бесплатным горячим питанием (в первую смену - горячим обедом, во вторую смену - полдник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счет средств краевого бюджета обеспечиваются бесплатным горячим питанием (в первую смену - горячим завтраком и горячим обедом, во вторую смену - горячим обедом и полдником) обучающие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 счет средств федерального, краевого и местного бюджета обеспечиваются бесплатным горячим питанием все обучающиеся по образовательным программам начального общего образования в общеобразовательном учрежд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категория обучающихся обеспечивается горячим питанием, предусматривающим наличие горячего блюда, не считая горячего напитка, не менее одного раза в день. </w:t>
      </w:r>
    </w:p>
    <w:p>
      <w:pPr>
        <w:pStyle w:val="Con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За счет средств краевого бюджета обучающимся с ограниченными возможностями здоровья, осваивающим основные общеобразовательные программы на дому, ежемесячно в течение учебного года выплачивается денежная компенсация взамен бесплатного горячего завтрака и горячего обеда.</w:t>
      </w:r>
    </w:p>
    <w:p>
      <w:pPr>
        <w:pStyle w:val="Con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ая компенсация рассчитывается исходя из количества дней обучения в течение учебного года, за исключением каникулярного времени, и согласно стоимости продуктов питания для расчета денежной компенсации, установленной в пункте 3 статьи 11 Закона Красноярского края от 02.11.2000 № 12-961 «О защите прав ребёнка». Порядок обращения за получением денежной компенсации и порядок ее выплаты устанавливаются Правительством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Бесплатное питание предоставляется указанным в пунктах 2,3,4 настоящего Положения категориям обучающихся только в дни посещения ими общеобразовательных учреж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порядителем средств бюджета на обеспечение бесплатным питанием обучающихся является управление образования, опеки и попечительства администрации района (далее – Управление образ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лучателями средств бюджетов на обеспечение бесплатным питанием обучающихся являются общеобразовательное учрежд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средства перечисляются на лицевые счета обще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учета и исчисления величины среднедушевого дохода семьи для получения бесплатного питания устанавливается Постановлением Правительства Красноярского края от 24.02.2015 № 65-п "Об утверждении Порядка учета и исчисления величины среднедушевого дохода семьи для определения права на получение мер социальной поддержки, предусмотренных пунктами 2,3,8,11 статьи 11 Закона Красноярского края от 02.11.2000 № 12-961 "О защите прав ребенк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выполнения настоящего Положения на общеобразовательное учреждение возлагаются следующие обяз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организацией бесплатного питания обучающихся, имеющих право на бесплатное (льготное) пит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ответственного из числа сотрудников Учреждения за организацию бесплатного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й о предоставлении бесплатного питания и выплате компенсации с документами, устанавливающими право на бесплатное (льготное) 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едставленных документов, указанных в п. 11 настоящего Положения и принятие решения о предоставлении или об отказе в предоставлении бесплатного питания, выплате компенсации осуществляется в течение трех рабочих дней с момента поступления в Учреждение документов и оформляется в виде приказа директора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 принятия решения о предоставлении или об отказе в предоставлении бесплатного питания и выплате компенсации, информирование родителей (законных представителей) обучающихся о принятом реш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писков и учет обучающихся, имеющих право на предоставление бесплатного питания и выплату компенс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порных вопросов, возникающих в связи с предоставлением бесплатного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(не позднее 5 рабочих дней после формирования списка обучающихся) предоставление в Управление образования списка обучающихся, имеющих право на предоставление бесплатного питания и выплату компенсации, согласно установленной форме (Приложение № 2 к настоящему Положе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до сведения родителей (законных представителей), что в случае изменения условий, учитываемых при предоставлении бесплатного питания, родители (законные представители) обучающегося обязаны незамедлительно письменно информировать директора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документов, подтверждающих основания для обеспечения бесплатным питанием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1. Для предоставления бесплатного питания в Учреждение предоставляются родителями (законными представителями)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по форме согласно приложению № 1 к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оставе семьи и размере доходов каждого члена семьи, перечисленных в пункте 2,3 настоящего Положения категорий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целях обеспечения обучающихся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, либо жестоко обращаются с ними, горячим завтраком, горячим обедом без взимания пла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ректор Учреждения направляет в Управление образования информацию о несовершеннолетних с указанием их персональных данных (Приложение № 2 к настоящему Положению) с приложением документов об отнесении несовершеннолетних и их родителей к семьям, находящимся в социально опасном положении, постановке на персональный учет несовершеннолетних и семей, находящихся в социально опасном поло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аво на бесплатное питание обучающимся (пункты 2,3,4 настоящего Положения), получение денежной компенсации (п. 5 настоящего Положения) предоставляется на текущий учебный год, с последующим документальным подтверждением оснований предоставления бесплатного питания в следующем учеб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56:00Z</dcterms:created>
  <dc:creator>пирогова</dc:creator>
  <dc:description/>
  <cp:keywords/>
  <dc:language>en-US</dc:language>
  <cp:lastModifiedBy>Светлана Анатольевна</cp:lastModifiedBy>
  <cp:lastPrinted>2020-08-27T10:11:00Z</cp:lastPrinted>
  <dcterms:modified xsi:type="dcterms:W3CDTF">2020-09-08T05:36:00Z</dcterms:modified>
  <cp:revision>113</cp:revision>
  <dc:subject/>
  <dc:title/>
</cp:coreProperties>
</file>