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rPr>
        <w:t>Ребенок ворует. Что делать родителям</w:t>
      </w:r>
    </w:p>
    <w:p>
      <w:pPr>
        <w:pStyle w:val="Normal"/>
        <w:spacing w:before="0" w:after="280"/>
        <w:rPr/>
      </w:pPr>
      <w:r>
        <w:rPr/>
        <w:t xml:space="preserve">Три основные причины детского воровства </w:t>
      </w:r>
    </w:p>
    <w:p>
      <w:pPr>
        <w:pStyle w:val="Normal"/>
        <w:spacing w:before="0" w:after="280"/>
        <w:rPr/>
      </w:pPr>
      <w:r>
        <w:rPr/>
        <w:t xml:space="preserve">Есть мнение, что воруют только дети из неблагополучных семей. Но это не так: проблема актуальна для всех, в том числе для подростков из обеспеченных семей, в которых родители уделяют воспитанию много времени. </w:t>
      </w:r>
    </w:p>
    <w:p>
      <w:pPr>
        <w:pStyle w:val="Normal"/>
        <w:spacing w:before="0" w:after="280"/>
        <w:rPr/>
      </w:pPr>
      <w:r>
        <w:rPr/>
        <w:t xml:space="preserve">Выделяют три основные причины детского воровства. Во-первых, сильное желание владеть понравившейся вещью вопреки голосу совести. Ребенку просто «очень хочется» игрушку, заколку, пирожок или конфету. При этом он понимает, что совершил нечто предосудительное, но устоять не может. Объясняется это тем, что дети не в состоянии полностью контролировать свое поведение. У них не созрели мозговые структуры, которые отвечают за самоконтроль. Они еще только формируются и полностью созреют к 19–21 году, а то и позже. Именно поэтому подростки часто бывают несдержанны, что порой приводит к проблемам с законом. У них просто не развита функция самоконтроля – знают, что нельзя, но удержать себя не в силах. </w:t>
      </w:r>
    </w:p>
    <w:p>
      <w:pPr>
        <w:pStyle w:val="Normal"/>
        <w:spacing w:before="0" w:after="280"/>
        <w:rPr/>
      </w:pPr>
      <w:r>
        <w:rPr/>
        <w:t xml:space="preserve">Во-вторых, серьезная психологическая неудовлетворенность ребенка. Если дома не все благополучно, например родители вечно заняты, им нет дела до проблем и интересов ребенка, они его отвергают, то подросток будет искать утешение вне семьи. Чтобы завоевать популярность и уважение сверстников, такой ребенок готов на многое. А здесь уж как повезет, какая компания попадется. Но надо учитывать: тот, кто не получил в семье навыка доверительного, принимающего общения, вряд ли попадет в благополучную компанию. </w:t>
      </w:r>
    </w:p>
    <w:p>
      <w:pPr>
        <w:pStyle w:val="Normal"/>
        <w:spacing w:before="0" w:after="280"/>
        <w:rPr/>
      </w:pPr>
      <w:r>
        <w:rPr/>
        <w:t xml:space="preserve">В-третьих, недостаток развития нравственных представлений и воли. Освоение социальных норм, нравственное развитие ребенка происходит под влиянием окружающих – сначала родителей, а потом и сверстников. Все зависит от шкалы предлагаемых ценностей. Если родители своевременно не объяснили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rPr/>
            </w:pPr>
            <w:r>
              <w:rPr>
                <w:b/>
                <w:bCs/>
              </w:rPr>
              <w:t xml:space="preserve">Пример. </w:t>
            </w:r>
            <w:r>
              <w:rPr/>
              <w:t xml:space="preserve">Кирилл живет и воспитывается в полной семье. Любое его желание родители немедленно выполняли. Но вот у Кирилла появилась младшая сестра. В семье ей стали явно уделять больше внимания, а с мальчиком начали общаться как со взрослым человеком, позабыв о том, что он еще ребенок. </w:t>
            </w:r>
          </w:p>
        </w:tc>
      </w:tr>
    </w:tbl>
    <w:p>
      <w:pPr>
        <w:pStyle w:val="Normal"/>
        <w:rPr/>
      </w:pPr>
      <w:r>
        <w:rPr/>
      </w:r>
    </w:p>
    <w:p>
      <w:pPr>
        <w:pStyle w:val="Normal"/>
        <w:spacing w:before="0" w:after="280"/>
        <w:rPr/>
      </w:pPr>
      <w:r>
        <w:rPr/>
        <w:t xml:space="preserve">Воровство может быть способом самоутверждения. Ребенок таким образом хочет обратить на себя внимание, завоевать расположение тех, кто дорог. Ему необходимо почувствовать собственную значимость, а других возможностей у него нет; он не знает других способов. Ребенок, не нашедший поддержки и понимания в семье, может начать воровать и вне семьи. Так произошло и в ситуации с Кириллом. </w:t>
      </w:r>
    </w:p>
    <w:p>
      <w:pPr>
        <w:pStyle w:val="Normal"/>
        <w:spacing w:before="0" w:after="280"/>
        <w:rPr/>
      </w:pPr>
      <w:r>
        <w:rPr/>
        <w:t xml:space="preserve">Как выяснилось из беседы с родителями, они иногда видели у сына свои вещи – потерянные, как им казалось. Кирилл пытался таким способом привлечь к себе внимание. Их реакцией на такое поведение сына был крик. Но, как известно, крик блокирует канал восприятия – слух. Ребенок просто не воспринимал сказанные родителями слова. Все рассмотренные причины воровства в той или иной степени проявились в поведении Кирилла: желание иметь диск с мультфильмами, неразделение понятий «свое», «чужое», а главное – психологическое неблагополучие. </w:t>
      </w:r>
    </w:p>
    <w:p>
      <w:pPr>
        <w:pStyle w:val="Normal"/>
        <w:spacing w:before="0" w:after="280"/>
        <w:rPr/>
      </w:pPr>
      <w:r>
        <w:rPr/>
        <w:t xml:space="preserve">Общая стратегия поведения родителей по отношению к детскому воровству должна зависеть от причин совершенного ребенком поступка. Но в любом случае необходимо помнить, что появление такого тревожного сигнала, как кража, свидетельствует о том, что ребенку не хватает любви и внимания. </w:t>
      </w:r>
    </w:p>
    <w:p>
      <w:pPr>
        <w:pStyle w:val="Heading2"/>
        <w:spacing w:before="360" w:after="280"/>
        <w:rPr/>
      </w:pPr>
      <w:r>
        <w:rPr/>
        <w:t xml:space="preserve">Какие ошибки в воспитании провоцируют детское воровство </w:t>
      </w:r>
    </w:p>
    <w:p>
      <w:pPr>
        <w:pStyle w:val="Normal"/>
        <w:spacing w:before="0" w:after="280"/>
        <w:rPr/>
      </w:pPr>
      <w:r>
        <w:rPr/>
        <w:t xml:space="preserve">Родители часто не задумываются о том, что тот стиль воспитания, которого они придерживаются, может провоцировать проблемное поведение ребенка. Перечислим ошибки в воспитании, которые могут провоцировать воровство. </w:t>
      </w:r>
    </w:p>
    <w:p>
      <w:pPr>
        <w:pStyle w:val="Normal"/>
        <w:spacing w:before="0" w:after="280"/>
        <w:rPr/>
      </w:pPr>
      <w:r>
        <w:rPr>
          <w:b/>
          <w:bCs/>
        </w:rPr>
        <w:t xml:space="preserve">Нет последовательности в воспитании. </w:t>
      </w:r>
      <w:r>
        <w:rPr/>
        <w:t xml:space="preserve">В одной ситуации ребенка наказывают, а в другой – закрывают глаза на проступок. Грозились наказать, но не наказали. Сюда же относится несогласованность требований взрослых – папа разрешает, а мама запрещает. </w:t>
      </w:r>
    </w:p>
    <w:p>
      <w:pPr>
        <w:pStyle w:val="Normal"/>
        <w:spacing w:before="0" w:after="280"/>
        <w:rPr/>
      </w:pPr>
      <w:r>
        <w:rPr>
          <w:b/>
          <w:bCs/>
        </w:rPr>
        <w:t xml:space="preserve">Двойная мораль. </w:t>
      </w:r>
      <w:r>
        <w:rPr/>
        <w:t xml:space="preserve">Слова родителей расходятся с делом. Например, родители внушают ребенку, что брать чужое нельзя, а сами приносят с работы то, что плохо лежит. Ребенок искренне верит в авторитет и непогрешимость родителей, поэтому следует их примеру, а потом долго не может понять, за что его ругают, если он поступает, как мама и папа. </w:t>
      </w:r>
    </w:p>
    <w:p>
      <w:pPr>
        <w:pStyle w:val="Normal"/>
        <w:spacing w:before="0" w:after="280"/>
        <w:rPr/>
      </w:pPr>
      <w:r>
        <w:rPr>
          <w:b/>
          <w:bCs/>
        </w:rPr>
        <w:t xml:space="preserve">Вседозволенность, воспитание ребенка в стиле «кумир семьи». </w:t>
      </w:r>
      <w:r>
        <w:rPr/>
        <w:t xml:space="preserve">Ребенок растет с мыслью «я самый лучший», он не считается с мнением других людей, ориентируется лишь на свои желания и интересы. Такие дети, попадая в коллектив сверстников, продолжают вести себя так же, как и в семье. Но очень быстро получают от детей «обратную связь» – с ними не хотят общаться. Они искренне не понимают, почему брать то, что им хочется, нельзя. А родители начинают обвинять других детей в пагубном влиянии на их «чудо-ребенка». </w:t>
      </w:r>
    </w:p>
    <w:p>
      <w:pPr>
        <w:pStyle w:val="Normal"/>
        <w:spacing w:before="0" w:after="280"/>
        <w:rPr/>
      </w:pPr>
      <w:r>
        <w:rPr>
          <w:b/>
          <w:bCs/>
        </w:rPr>
        <w:t xml:space="preserve">Чрезмерный контроль поведения и действий ребенка. </w:t>
      </w:r>
      <w:r>
        <w:rPr/>
        <w:t xml:space="preserve">Подобный стиль воспитания приводит к тому, что одни дети занимают активную оборонительную позицию, постоянно проявляют упрямство и вступают в пререкания по любому поводу. Другие «уходят в подполье», продолжая совершать порицаемые взрослыми поступки, но уже в те моменты, когда на них не обращают внимания. </w:t>
      </w:r>
    </w:p>
    <w:p>
      <w:pPr>
        <w:pStyle w:val="Heading2"/>
        <w:spacing w:before="360" w:after="280"/>
        <w:rPr/>
      </w:pPr>
      <w:r>
        <w:rPr/>
        <w:t>Что делать, если ребенок украл</w:t>
      </w:r>
    </w:p>
    <w:p>
      <w:pPr>
        <w:pStyle w:val="Normal"/>
        <w:spacing w:before="0" w:after="280"/>
        <w:rPr/>
      </w:pPr>
      <w:r>
        <w:rPr/>
        <w:t xml:space="preserve">Рекомендуйте родителям придерживаться четырех правил в ситуации, когда ребенок что-то украл. </w:t>
      </w:r>
    </w:p>
    <w:p>
      <w:pPr>
        <w:pStyle w:val="Normal"/>
        <w:spacing w:before="0" w:after="280"/>
        <w:rPr/>
      </w:pPr>
      <w:r>
        <w:rPr>
          <w:b/>
          <w:bCs/>
        </w:rPr>
        <w:t>Правило 1. Объяснить.</w:t>
      </w:r>
      <w:r>
        <w:rPr/>
        <w:t xml:space="preserve"> Необходимо спокойно объяснить, что чужую вещь брать без спросу нельзя. Помочь представить, что чувствует тот, чье имущество украдено. Рассказать, как другие люди относятся к тем, кто ворует, и какие есть цивилизованные способы получить желаемое. </w:t>
      </w:r>
    </w:p>
    <w:p>
      <w:pPr>
        <w:pStyle w:val="Normal"/>
        <w:spacing w:before="0" w:after="280"/>
        <w:rPr/>
      </w:pPr>
      <w:r>
        <w:rPr>
          <w:b/>
          <w:bCs/>
        </w:rPr>
        <w:t xml:space="preserve">Правило 2. Поддержать. </w:t>
      </w:r>
      <w:r>
        <w:rPr/>
        <w:t xml:space="preserve">Важно поддержать самооценку ребенка. Объяснить ему, что он столкнулся с трудным испытанием и не смог его выдержать. Соблазн был слишком велик. Рассказать о подобной истории из собственного детства, как поклялись больше не брать чужого и смогли сдержать слово, хоть это и было трудно. Дать понять, что через такой опыт проходят почти все, важно, какой урок из него извлекают. Главное, чтобы ребенок отождествлял себя с честным человеком и хотел соответствовать этому образу. </w:t>
      </w:r>
    </w:p>
    <w:p>
      <w:pPr>
        <w:pStyle w:val="Normal"/>
        <w:spacing w:before="0" w:after="280"/>
        <w:rPr/>
      </w:pPr>
      <w:r>
        <w:rPr>
          <w:b/>
          <w:bCs/>
        </w:rPr>
        <w:t>Правило 3. Выяснить причины воровства.</w:t>
      </w:r>
      <w:r>
        <w:rPr/>
        <w:t xml:space="preserve"> Они могут быть разнообразными. Но в любом случае, это какой-то дефицит – дефицит признания в классе, и ребенок украл, чтобы похвастаться или даже подарить. Дефицит в самооценке, и ему нужна знаковая вещь, чтобы самоутвердиться (у всех уже есть такая игрушка, телефон). Может быть, ребенок пытался себя утешить, когда было грустно или он нервничал. Важно, чтобы родители узнали, поняли, какую помощь они могут оказать, чтобы компенсировать имеющийся дефицит. </w:t>
      </w:r>
    </w:p>
    <w:p>
      <w:pPr>
        <w:pStyle w:val="Normal"/>
        <w:spacing w:before="0" w:after="280"/>
        <w:rPr/>
      </w:pPr>
      <w:r>
        <w:rPr>
          <w:b/>
          <w:bCs/>
        </w:rPr>
        <w:t>Правило 4. Исправить.</w:t>
      </w:r>
      <w:r>
        <w:rPr/>
        <w:t xml:space="preserve"> Вместо наказания и упреков показать ребенку путь к исправлению ситуации. Например, как вернуть похищенное или компенсировать ущерб, если это возможно. Если ему очень стыдно за совершенный поступок, то может быть, можно тайно вернуть вещь на место? А если это уже невозможно, то можно попробовать совершить какой-то хороший поступок, чтобы хотя бы символически уравновесить плохой.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rPr/>
            </w:pPr>
            <w:r>
              <w:rPr>
                <w:b/>
                <w:bCs/>
              </w:rPr>
              <w:t xml:space="preserve">Пример. </w:t>
            </w:r>
            <w:r>
              <w:rPr/>
              <w:t xml:space="preserve">Бабушка с внуком ездили гулять. Когда вернулись домой, обнаружилось, что у мальчика откуда-то взялся игрушечный мотоцикл. Установить его владельца уже невозможно. Но можно пожертвовать этот мотоцикл и еще какую-то игрушку детям из детского дома. Благо существуют пункты, куда можно принести вещи для сирот. Мальчик с бабушкой так и сделали. Это восстановило его самосознание как честного человека, который может справиться со своими желаниями и порывами. А главное, надолго запомнилось. </w:t>
            </w:r>
          </w:p>
        </w:tc>
      </w:tr>
    </w:tbl>
    <w:p>
      <w:pPr>
        <w:pStyle w:val="Normal"/>
        <w:rPr/>
      </w:pPr>
      <w:r>
        <w:rPr/>
      </w:r>
    </w:p>
    <w:p>
      <w:pPr>
        <w:pStyle w:val="Heading2"/>
        <w:spacing w:before="360" w:after="280"/>
        <w:rPr/>
      </w:pPr>
      <w:r>
        <w:rPr/>
        <w:t>Чего категорически делать нельзя</w:t>
      </w:r>
    </w:p>
    <w:p>
      <w:pPr>
        <w:pStyle w:val="Normal"/>
        <w:spacing w:before="0" w:after="280"/>
        <w:rPr/>
      </w:pPr>
      <w:r>
        <w:rPr/>
        <w:t xml:space="preserve">Расскажите родителям о четырех правилах, которых необходимо придерживаться, чтобы не усугубить ситуацию и не оттолкнуть ребенка. </w:t>
      </w:r>
    </w:p>
    <w:p>
      <w:pPr>
        <w:pStyle w:val="Normal"/>
        <w:spacing w:before="0" w:after="280"/>
        <w:rPr/>
      </w:pPr>
      <w:r>
        <w:rPr>
          <w:b/>
          <w:bCs/>
        </w:rPr>
        <w:t>Правило 1. «Не угрожать!» </w:t>
      </w:r>
      <w:r>
        <w:rPr/>
        <w:t xml:space="preserve">Часто родители, будучи в шоке от того, что ребенок совершил «непростительный и ужасный», по их мнению, поступок, начинают пугать разговорами про тюрьму и полицию. Дети часто еще не могут соотнести свой проступок (не такой уж, по их мнению, и страшный) с теми ужасами, о которых говорят родители. Важно, чтобы ребенок всегда чувствовал, что родители на его стороне, даже если он поступил плохо. И если речь зашла о полиции или тюрьме, то они будут «адвокатами», а не «обвинителями». </w:t>
      </w:r>
    </w:p>
    <w:p>
      <w:pPr>
        <w:pStyle w:val="Normal"/>
        <w:spacing w:before="0" w:after="280"/>
        <w:rPr/>
      </w:pPr>
      <w:r>
        <w:rPr>
          <w:b/>
          <w:bCs/>
        </w:rPr>
        <w:t>Правило 2. «Без сравнений!»</w:t>
      </w:r>
      <w:r>
        <w:rPr/>
        <w:t xml:space="preserve"> Не сравнивать с собой в детстве, с другими детьми. Каждый совершал поступки, о которых стыдно вспоминать. Если убедить ребенка в том, что он плохой, это только спровоцирует следующий проступок. Ведь если он плохой, безнадежный, хуже всех – то к чему стараться и удерживать себя от соблазнов. У ребенка с такой самооценкой уже не будет веры в свою способность противостоять искушению, и он легче поддастся ему снова. Обвинения и наказания опасны еще и тем, что ребенок будет сожалеть не о том, что совершил плохой поступок, а что был уличен. И тогда он постарается повторить свой подвиг, но уже изобретательнее, чтобы не попасться. Ругая и унижая ребенка, родители вызывают у него стресс. А стресс снижает способность к самоконтролю. </w:t>
      </w:r>
    </w:p>
    <w:p>
      <w:pPr>
        <w:pStyle w:val="Normal"/>
        <w:spacing w:before="0" w:after="280"/>
        <w:rPr/>
      </w:pPr>
      <w:r>
        <w:rPr>
          <w:b/>
          <w:bCs/>
        </w:rPr>
        <w:t>Правило 3. «Не при свидетелях».</w:t>
      </w:r>
      <w:r>
        <w:rPr/>
        <w:t xml:space="preserve"> Ни в коем случае нельзя проводить разборки при посторонних. Дяди, тети, друзья, школьная учительница – не надо. Только наедине. Все, что было написано в первых двух правилах, усилится публичностью позора. Отсюда опять стресс, снижение самоконтроля и самооценки. </w:t>
      </w:r>
    </w:p>
    <w:p>
      <w:pPr>
        <w:pStyle w:val="Normal"/>
        <w:spacing w:before="0" w:after="280"/>
        <w:rPr/>
      </w:pPr>
      <w:r>
        <w:rPr>
          <w:b/>
          <w:bCs/>
        </w:rPr>
        <w:t xml:space="preserve">Правило 4. «Кто старое помянет…» </w:t>
      </w:r>
      <w:r>
        <w:rPr/>
        <w:t xml:space="preserve">Чтобы не укрепить веру ребенка в то, что он «плохой», что он «вор», ни в коем случае нельзя припоминать случившееся в будущем. Особенно если его новое «преступление» будет совсем другого рода. Например, плохая оценка, немытая посуда, кавардак в комнате.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H3inlineh3"/>
              <w:spacing w:before="360" w:after="280"/>
              <w:rPr/>
            </w:pPr>
            <w:r>
              <w:rPr/>
              <w:t>ДЛЯ СПРАВКИ</w:t>
            </w:r>
          </w:p>
          <w:p>
            <w:pPr>
              <w:pStyle w:val="Heading4"/>
              <w:spacing w:before="330" w:after="280"/>
              <w:rPr/>
            </w:pPr>
            <w:r>
              <w:rPr/>
              <w:t>Профилактическая работа с детьми</w:t>
            </w:r>
          </w:p>
          <w:p>
            <w:pPr>
              <w:pStyle w:val="Inlinep"/>
              <w:spacing w:before="0" w:after="280"/>
              <w:rPr/>
            </w:pPr>
            <w:r>
              <w:rPr/>
              <w:t xml:space="preserve">Чтобы проблема «взять чужое», «взять без спроса» не имела продолжения в дальнейшем, предложите родителям прочитать и обсудить с детьми рассказ Николая Носова «Огурцы» – о том, как мальчик за компанию со своим старшим приятелем своровал с колхозного поля огурцы. Когда мама велела сыну вернуть украденное, тот отказался, испугавшись, что его застрелит сторож. Мама на это ответила – пусть лучше у нее никакого сына не будет, чем сын вор. </w:t>
            </w:r>
          </w:p>
          <w:p>
            <w:pPr>
              <w:pStyle w:val="Inlinep"/>
              <w:spacing w:before="0" w:after="280"/>
              <w:rPr/>
            </w:pPr>
            <w:r>
              <w:rPr/>
              <w:t xml:space="preserve">Что из этого рассказа должны вынести родители? Самым страшным для мальчика был не мамин гнев, не страх перед сторожем и его ружьем, а осознание того, что он совершил нечто такое, из-за чего мама его больше не любит. Хорошо, что она оставила ему возможность искупить свою вину, иначе отчаяние разрушило бы уверенность мальчика в себе. </w:t>
            </w:r>
          </w:p>
          <w:p>
            <w:pPr>
              <w:pStyle w:val="Inlinep"/>
              <w:rPr/>
            </w:pPr>
            <w:r>
              <w:rPr/>
              <w:t xml:space="preserve">Оставляя ребенка один на один с проступком, отрекаясь от него, мы можем только усугубить проблему, вызвав отчаяние вместо раскаяния и желание оставить все как есть или сделать еще хуже. Важно разделить с ребенком ответственность, помочь ему исправить положение. </w:t>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4:00Z</dcterms:created>
  <dc:creator/>
  <dc:description/>
  <cp:keywords/>
  <dc:language>en-US</dc:language>
  <cp:lastModifiedBy>Виталя</cp:lastModifiedBy>
  <dcterms:modified xsi:type="dcterms:W3CDTF">2019-12-03T14:19:00Z</dcterms:modified>
  <cp:revision>3</cp:revision>
  <dc:subject/>
  <dc:title/>
</cp:coreProperties>
</file>