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Что рассказать родителям о школьной отметке, чтобы уберечь ребенка от тревог и неврозов</w:t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оценивает знание материала, а не самого ученика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ребенка в образовательной деятельности вплоть до 11-го класса определяет отношение к отметкам, которое у него сложилось еще в начальной школе. Дети отождествляют отметку за учебное задание и оценку себя как человека. Ребенок думает: «Я плохой, потому что у меня двойка за контрольную». Если школьник часто получает плохие отметки, у него может сформироваться низкая самооценка. А она влияет на качество образовательной деятельности. </w:t>
      </w:r>
    </w:p>
    <w:p>
      <w:pPr>
        <w:pStyle w:val="Normal"/>
        <w:spacing w:before="0" w:after="280"/>
        <w:jc w:val="both"/>
        <w:rPr/>
      </w:pPr>
      <w:r>
        <w:rPr/>
        <w:t xml:space="preserve">Когда ребенок боится получить плохую отметку или негативно относится к оценке его деятельности, у него снижается учебная мотивация. Второклассникам тяжелее воспринимать двойки и тройки, чем остальным ученикам, потому что им раньше не ставили отметок. Во 2-м классе детям приходится снова перестраиваться, привыкать к новым условиям – ведь теперь за домашние задания и ответы на уроке они получают отметки в дневнике. Негативные переживания из-за этого снижают интерес к учебе, ухудшают отношение к школе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"/>
        <w:gridCol w:w="8323"/>
        <w:gridCol w:w="159"/>
      </w:tblGrid>
      <w:tr>
        <w:trPr/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>
                <w:sz w:val="28"/>
                <w:szCs w:val="28"/>
              </w:rPr>
            </w:pPr>
            <w:r>
              <w:rPr>
                <w:rStyle w:val="Spangoodtext"/>
                <w:sz w:val="28"/>
                <w:szCs w:val="28"/>
              </w:rPr>
              <w:t>Что делать родителям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нее объяснить ребенку, что отметка – двойка ли, пятерка, – не говорит о том, хороший или плохой он сам. Она показывает, правильно ли он выполнил задание, насколько хорошо понял конкретный материал. Двойка или тройка указывают, на какой теме нужно остановиться и разобраться в ошибках.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жно получать знания, а не отметки </w:t>
      </w:r>
    </w:p>
    <w:p>
      <w:pPr>
        <w:pStyle w:val="Normal"/>
        <w:spacing w:before="0" w:after="280"/>
        <w:jc w:val="both"/>
        <w:rPr/>
      </w:pPr>
      <w:r>
        <w:rPr/>
        <w:t xml:space="preserve">Искаженное отношение к отметке у ребенка формируют взрослые. Первый вопрос, который задают родители при встрече ученика из школы: «Что ты получил сегодня?» Школьник фиксирует внимание на внешней стороне учебной деятельности, ценит отметки, а не знания. Он привыкает стараться только за тем, чтобы получить «4» или «5»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"/>
        <w:gridCol w:w="8323"/>
        <w:gridCol w:w="159"/>
      </w:tblGrid>
      <w:tr>
        <w:trPr/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>
                <w:sz w:val="28"/>
                <w:szCs w:val="28"/>
              </w:rPr>
            </w:pPr>
            <w:r>
              <w:rPr>
                <w:rStyle w:val="Spangoodtext"/>
                <w:sz w:val="28"/>
                <w:szCs w:val="28"/>
              </w:rPr>
              <w:t>Что делать родителям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учебного дня интересоваться, что нового, удивительного и интересного ребенок узнал в школе, чему научился. Это необходимо, чтобы поддержать его и развить у него учебную мотивацию. Если школьник увлеченно рассказывает о новых знаниях – поддержать его своим интересом. Попросить что-нибудь объяснить. Дать понять, что теперь он сам может делиться с родителями новыми знаниями. Искренний интерес родителей разовьет стремление получать знания, а не высокие отметки. 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ребенок получил низкую отметку – обсудить, почему это произошло, как можно исправить, помочь найти решение. Не поддерживать идею, что плохую отметку он получил из-за посторонних факторов, например, шума в классе. Помочь школьнику осознать: его успехи зависят от него самого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есть сомнения в отношении причин – поговорить с учителем. Не ругать ребенка за низкие отметки – школьник начнет опасаться реакции взрослых. Учитывать особенности ребенка: слово или замечание, которое взрослому покажется нейтральным, он может воспринять болезненно.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2"/>
        <w:spacing w:before="36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ать иногда плохие отметки нормаль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/>
        <w:t xml:space="preserve">Если семья «зациклилась» на отметках, это осложнит процесс адаптации школьника к оценочному обучению. Когда родители придают чрезмерное значение отметкам, они начинают оценивать ребенка через призму его школьных успехов. Ребенок понимает, что для родителей его отметки очень важны, и начинает нервничать, стремиться соответствовать требованиям семьи. В этом случае повышенная тревожность помешает усваивать учебный материал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"/>
        <w:gridCol w:w="8323"/>
        <w:gridCol w:w="159"/>
      </w:tblGrid>
      <w:tr>
        <w:trPr/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>
                <w:sz w:val="28"/>
                <w:szCs w:val="28"/>
              </w:rPr>
            </w:pPr>
            <w:r>
              <w:rPr>
                <w:rStyle w:val="Spangoodtext"/>
                <w:sz w:val="28"/>
                <w:szCs w:val="28"/>
              </w:rPr>
              <w:t>Что делать родителям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ть успехи ребенка во всех делах и не только в школьных. Тогда он почувствует себя значимым и успешным. Проанализировать, откуда мог появиться страх в случае, если ребенок боится получить низкую отметку. Вместе разобраться в причине страха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 напоминать ребенку о страхах. Акцентировать внимание на успехах, пусть даже маленьких и на взгляд взрослого незначительных, например, сказать: «Ты сегодня аккуратно выполнил домашнее задание! Молодец!»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охую отметку всегда можно исправить </w:t>
      </w:r>
    </w:p>
    <w:p>
      <w:pPr>
        <w:pStyle w:val="Normal"/>
        <w:spacing w:before="0" w:after="280"/>
        <w:jc w:val="both"/>
        <w:rPr/>
      </w:pPr>
      <w:r>
        <w:rPr/>
        <w:t xml:space="preserve">Если ребенок часто получает двойки и тройки, возможно, он добивается внимания родителей. Другая причина – разочарование в себе и своих силах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"/>
        <w:gridCol w:w="8323"/>
        <w:gridCol w:w="159"/>
      </w:tblGrid>
      <w:tr>
        <w:trPr/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>
                <w:sz w:val="28"/>
                <w:szCs w:val="28"/>
              </w:rPr>
            </w:pPr>
            <w:r>
              <w:rPr>
                <w:rStyle w:val="Spangoodtext"/>
                <w:sz w:val="28"/>
                <w:szCs w:val="28"/>
              </w:rPr>
              <w:t>Что делать родителям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ь, что плохая отметка – не катастрофа, а неприятное событие, которое можно предупредить. Каждый может совершить ошибку, важно извлечь опыт и исправить ее. 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 откладывать ни в коем случае запланированный совместный отдых, только чтобы освободить время и помочь ему исправить отметку. Отменяя совместную прогулку или поездку, родители лишают ребенка общения с ними. Лучше вместе решить, как и за счет чего можно освободить время для дополнительных занятий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иться с ребенком своим школьным опытом. Рассказать, что тоже получали двойки и тройки. Сделать акцент на том, как исправляли ситуацию и как удавалось избегать таких ситуаций в дальнейшем. Говорить сыну или дочери о положительных моментах своей школьной жизни. Поддерживать интерес школьника к учебе, помогать вовремя справляться с трудностями и исправлять ошибки.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goodtext">
    <w:name w:val="Span_good-text"/>
    <w:qFormat/>
    <w:rPr>
      <w:color w:val="1F7D1F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0:00Z</dcterms:created>
  <dc:creator/>
  <dc:description/>
  <cp:keywords/>
  <dc:language>en-US</dc:language>
  <cp:lastModifiedBy>Светлана Анатольевна</cp:lastModifiedBy>
  <dcterms:modified xsi:type="dcterms:W3CDTF">2019-11-29T05:33:00Z</dcterms:modified>
  <cp:revision>2</cp:revision>
  <dc:subject/>
  <dc:title/>
</cp:coreProperties>
</file>